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20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jc w:val="left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23417-CPI-1/2019</w:t>
      </w:r>
    </w:p>
    <w:p>
      <w:pPr>
        <w:pStyle w:val="Normal"/>
        <w:rPr>
          <w:lang w:val="sr-CS"/>
        </w:rPr>
      </w:pPr>
      <w:r>
        <w:rPr>
          <w:lang w:val="sr-RS"/>
        </w:rPr>
        <w:t>12</w:t>
      </w:r>
      <w:r>
        <w:rPr>
          <w:lang w:val="en-US"/>
        </w:rPr>
        <w:t>.0</w:t>
      </w:r>
      <w:r>
        <w:rPr>
          <w:lang w:val="sr-RS"/>
        </w:rPr>
        <w:t>8</w:t>
      </w:r>
      <w:r>
        <w:rPr>
          <w:lang w:val="en-US"/>
        </w:rPr>
        <w:t>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 xml:space="preserve">, за издавање 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зградњу</w:t>
      </w:r>
      <w:r>
        <w:rPr>
          <w:rFonts w:cs="Times New Roman;Bold" w:ascii="Times New Roman;Bold" w:hAnsi="Times New Roman;Bold"/>
          <w:b/>
          <w:sz w:val="24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примарне водоводне мреже у МЗ Доња Козница,</w:t>
      </w:r>
      <w:r>
        <w:rPr>
          <w:rFonts w:cs="Times New Roman;Bold" w:ascii="Times New Roman;Bold" w:hAnsi="Times New Roman;Bold"/>
          <w:b/>
          <w:sz w:val="24"/>
        </w:rPr>
        <w:t xml:space="preserve"> </w:t>
      </w:r>
      <w:r>
        <w:rPr>
          <w:sz w:val="24"/>
        </w:rPr>
        <w:t>на релацији Житорађе-Доња Козница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</w:t>
      </w:r>
      <w:r>
        <w:rPr>
          <w:lang w:val="en-US"/>
        </w:rPr>
        <w:t xml:space="preserve">31/19 </w:t>
      </w:r>
      <w:r>
        <w:rPr>
          <w:lang w:val="sr-RS"/>
        </w:rPr>
        <w:t>и 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rFonts w:cs="Times New Roman"/>
          <w:b w:val="false"/>
          <w:bCs w:val="false"/>
          <w:sz w:val="24"/>
          <w:lang w:val="ru-RU"/>
        </w:rPr>
        <w:t xml:space="preserve">,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lang w:val="sr-RS"/>
        </w:rPr>
        <w:t>изградњи</w:t>
      </w:r>
      <w:r>
        <w:rPr>
          <w:rFonts w:cs="Times New Roman" w:ascii="Times New Roman" w:hAnsi="Times New Roman"/>
          <w:sz w:val="23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римарне водоводне мреже у МЗ Доња Козница,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а релацији Житорађе-Доња Козни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п.бр. 819, </w:t>
      </w:r>
      <w:r>
        <w:rPr>
          <w:rFonts w:cs="Times New Roman" w:ascii="Times New Roman" w:hAnsi="Times New Roman"/>
          <w:sz w:val="24"/>
        </w:rPr>
        <w:t>2749 и 2746 све КО Житорађе и кп.бр. 3903, 3862/1, 3842, 3667, 4154, 4153, 3258, 4143, 3204, 4152, 4131, 4141, 3548, 3654, 4151и 4150 све КО Доња Козница</w:t>
      </w:r>
      <w:r>
        <w:rPr>
          <w:rFonts w:cs="Times New Roman" w:ascii="Times New Roman" w:hAnsi="Times New Roman"/>
          <w:sz w:val="24"/>
          <w:lang w:val="sr-RS"/>
        </w:rPr>
        <w:t>. Укупна д</w:t>
      </w:r>
      <w:r>
        <w:rPr>
          <w:rFonts w:cs="Times New Roman" w:ascii="Times New Roman" w:hAnsi="Times New Roman"/>
          <w:lang w:val="sr-RS"/>
        </w:rPr>
        <w:t xml:space="preserve">уж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марног цевовода</w:t>
      </w:r>
      <w:r>
        <w:rPr>
          <w:rFonts w:cs="Times New Roman" w:ascii="Times New Roman" w:hAnsi="Times New Roman"/>
          <w:lang w:val="sr-RS"/>
        </w:rPr>
        <w:t xml:space="preserve"> је 510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22210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23.957.694,8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 xml:space="preserve">динара </w:t>
      </w:r>
      <w:r>
        <w:rPr>
          <w:rFonts w:cs="TimesNewRomanPSMT" w:ascii="TimesNewRomanPSMT" w:hAnsi="TimesNewRomanPSMT"/>
          <w:sz w:val="24"/>
          <w:lang w:val="sr-RS"/>
        </w:rPr>
        <w:t>(без ПДВ-а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30260-LOC-1/2018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 xml:space="preserve">0-111/18-03 </w:t>
      </w:r>
      <w:r>
        <w:rPr>
          <w:b w:val="false"/>
          <w:bCs w:val="false"/>
          <w:sz w:val="24"/>
          <w:lang w:val="sr-RS"/>
        </w:rPr>
        <w:t xml:space="preserve">од </w:t>
      </w:r>
      <w:r>
        <w:rPr>
          <w:b w:val="false"/>
          <w:bCs w:val="false"/>
          <w:sz w:val="24"/>
        </w:rPr>
        <w:t>31.10.2018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. год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>број 63/2018,</w:t>
      </w:r>
      <w:r>
        <w:rPr>
          <w:lang w:val="ru-RU"/>
        </w:rPr>
        <w:t xml:space="preserve"> </w:t>
      </w:r>
      <w:r>
        <w:rPr>
          <w:lang w:val="sr-RS"/>
        </w:rPr>
        <w:t xml:space="preserve">који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в</w:t>
      </w:r>
      <w:r>
        <w:rPr>
          <w:sz w:val="24"/>
          <w:lang w:val="sr-RS"/>
        </w:rPr>
        <w:t>одоводне мреж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ПР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ИК ИНЖЕЊЕРИН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’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 Врањске Бање, ул. Доситејева број 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а за пројектовање, инжењеринг, промет и услуге „СМИЛИНГ“ д.о.о. Пољска Ржана 24, Пиро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>грађевинске дозволе за</w:t>
      </w:r>
      <w:r>
        <w:rPr>
          <w:rFonts w:cs="Calibri" w:ascii="Calibri" w:hAnsi="Calibri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 xml:space="preserve">извођење радова н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изградњи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примарне водоводне мреже у МЗ Доња Козница,</w:t>
      </w:r>
      <w:r>
        <w:rPr>
          <w:rFonts w:cs="Times New Roman" w:ascii="Times New Roman" w:hAnsi="Times New Roman"/>
          <w:b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на релацији Житорађе-Доња Козница, на кп.бр. 819, 2749 и 2746 све КО Житорађе и кп.бр. 3903, 3862/1, 3842, 3667, 4154, 4153, 3258, 4143, 3204, 4152, 4131, 4141, 3548, 3654, 4151и 4150 све КО Доња Козница. Укупна дужина примарног цевовода је 5105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 м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09.08.2019. године, код овог органа </w:t>
      </w:r>
      <w:r>
        <w:rPr>
          <w:rFonts w:cs="Times New Roman" w:ascii="Times New Roman" w:hAnsi="Times New Roman"/>
          <w:lang w:val="sr-RS"/>
        </w:rPr>
        <w:t xml:space="preserve">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220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23417-CPI-1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30260-LOC-1/2018, </w:t>
      </w:r>
      <w:r>
        <w:rPr>
          <w:rFonts w:cs="Times New Roman"/>
          <w:b w:val="false"/>
          <w:bCs w:val="false"/>
          <w:sz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lang w:val="sr-RS"/>
        </w:rPr>
        <w:t>0-111/18-03 од 31.10.2018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’’ВИК ИНЖЕЊЕРИНГ’’ из Врањске Бање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пасић Срђ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’’ВИК ИНЖЕЊЕРИНГ’’ из Врањске Бање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>0 ГЛАВНУ СВЕСКУ, број 63/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’’ВИК ИНЖЕЊЕРИНГ’’ из Врањске Бање, ул. Доситејева број 14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1143 03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)</w:t>
      </w:r>
      <w:r>
        <w:rPr>
          <w:rFonts w:cs="Times New Roman"/>
          <w:sz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.1. ПРОЈЕКАТ ВОДОВОДНЕ МРЕЖЕ, број 63/201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 ’’ВИК ИНЖЕЊЕРИНГ’’ из Врањске Бање, ул. Доситејева број 14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Спасић Срђа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(број лиценце 314 1143 03)</w:t>
      </w:r>
      <w:r>
        <w:rPr>
          <w:rFonts w:cs="Times New Roman"/>
          <w:b w:val="false"/>
          <w:bCs w:val="false"/>
          <w:sz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, број 16/19 од 18.01.2019. годин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, промет и услуге „СМИЛИНГ“ д.о.о. Пољска Ржана 24, Пирот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Милан С. Пеш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313 </w:t>
      </w:r>
      <w:r>
        <w:rPr>
          <w:rFonts w:cs="Times New Roman" w:ascii="Times New Roman" w:hAnsi="Times New Roman"/>
          <w:sz w:val="24"/>
          <w:szCs w:val="24"/>
        </w:rPr>
        <w:t>Ј026 10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 урађен од стране Геодетског бироа „ГЕОЛИДЕР“ д.о.о. Бујановац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од из листа непокретности Службе за катастар непокретности Владичин Хан број 194 и 195 КО Житорађе, под бројем 952-1/2019-794 од 29.07.2019. године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од из листа непокретности Службе за катастар непокретности Владичин Хан број 292, 142, 293 и 28 КО Доња Козница, под бројем 952-1/2019-794 од 01.08.2019. године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извод из листа непокретности Службе за катастар непокретности Владичин Хан број 292 КО Доња Козница, под бројем 952-1/2019-794 од 29.07.2019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ab/>
        <w:t>- сагласност власника парцела од 12.12.2018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уговор о успостављању службености, закључен између инвеститора и Републике Србије, оверен код јавног бележника под бројем ОПУ 444-2019 од 04.07.2019. године,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69. и 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9-08-12T06:11:35Z</dcterms:modified>
  <cp:revision>42</cp:revision>
  <dc:subject/>
  <dc:title>Република  Србија</dc:title>
</cp:coreProperties>
</file>